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rFonts w:ascii="A_Bismillah F" w:hAnsi="A_Bismillah F" w:cs="Calibri Light"/>
          <w:sz w:val="66"/>
          <w:szCs w:val="66"/>
          <w:lang w:bidi="dv-MV"/>
        </w:rPr>
      </w:pPr>
      <w:r>
        <w:rPr>
          <w:rFonts w:cs="Calibri Light" w:ascii="A_Bismillah F" w:hAnsi="A_Bismillah F"/>
          <w:sz w:val="66"/>
          <w:szCs w:val="66"/>
          <w:lang w:bidi="dv-MV"/>
        </w:rPr>
        <w:t>c</w:t>
      </w:r>
      <w:r>
        <w:rPr>
          <w:rFonts w:cs="Masood;A_Faruma" w:ascii="AISHA" w:hAnsi="AISHA"/>
          <w:sz w:val="66"/>
          <w:szCs w:val="66"/>
          <w:rtl w:val="true"/>
          <w:lang w:bidi="dv-MV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3520</wp:posOffset>
                </wp:positionH>
                <wp:positionV relativeFrom="paragraph">
                  <wp:posOffset>431165</wp:posOffset>
                </wp:positionV>
                <wp:extent cx="68580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ISHA" w:hAnsi="AISHA" w:cs="Masood;A_Faruma"/>
                                <w:sz w:val="60"/>
                                <w:szCs w:val="60"/>
                                <w:lang w:bidi="dv-MV"/>
                              </w:rPr>
                            </w:pPr>
                            <w:r>
                              <w:rPr>
                                <w:rFonts w:cs="Masood;A_Faruma" w:ascii="AISHA" w:hAnsi="AISHA"/>
                                <w:sz w:val="60"/>
                                <w:szCs w:val="60"/>
                                <w:lang w:bidi="dv-MV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55pt;mso-wrap-distance-left:9.05pt;mso-wrap-distance-right:9.05pt;mso-wrap-distance-top:0pt;mso-wrap-distance-bottom:0pt;margin-top:33.9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ISHA" w:hAnsi="AISHA" w:cs="Masood;A_Faruma"/>
                          <w:sz w:val="60"/>
                          <w:szCs w:val="60"/>
                          <w:lang w:bidi="dv-MV"/>
                        </w:rPr>
                      </w:pPr>
                      <w:r>
                        <w:rPr>
                          <w:rFonts w:cs="Masood;A_Faruma" w:ascii="AISHA" w:hAnsi="AISHA"/>
                          <w:sz w:val="60"/>
                          <w:szCs w:val="60"/>
                          <w:lang w:bidi="dv-MV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rFonts w:ascii="Faruma" w:hAnsi="Faruma" w:cs="Faruma"/>
          <w:sz w:val="30"/>
          <w:szCs w:val="30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ނިލަންދެއަތޮޅު އުތުރުބުރީ </w:t>
      </w:r>
      <w:r>
        <w:rPr>
          <w:rFonts w:ascii="Faruma" w:hAnsi="Faruma" w:cs="Faruma"/>
          <w:rtl w:val="true"/>
          <w:lang w:bidi="dv-MV"/>
        </w:rPr>
        <w:t>އަތޮޅުކައުންސިލްގެ އިދާރާ</w:t>
      </w:r>
      <w:r>
        <w:rPr>
          <w:rFonts w:cs="Faruma" w:ascii="Faruma" w:hAnsi="Faruma"/>
          <w:rtl w:val="true"/>
          <w:lang w:bidi="dv-MV"/>
        </w:rPr>
        <w:tab/>
        <w:t xml:space="preserve">    </w:t>
      </w:r>
      <w:r>
        <w:rPr>
          <w:rFonts w:cs="Calibri"/>
          <w:lang w:bidi="dv-MV"/>
        </w:rPr>
        <w:t>Secretariat of North Nilandhe Atoll Council</w:t>
      </w:r>
      <w:r>
        <w:rPr>
          <w:rFonts w:cs="Calibri"/>
          <w:rtl w:val="true"/>
          <w:lang w:bidi="dv-MV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rFonts w:ascii="T]m" w:hAnsi="T]m" w:cs="A_Faruma"/>
          <w:lang w:bidi="dv-MV"/>
        </w:rPr>
      </w:pPr>
      <w:r>
        <w:rPr>
          <w:rFonts w:ascii="Faruma" w:hAnsi="Faruma" w:cs="Faruma"/>
          <w:rtl w:val="true"/>
          <w:lang w:bidi="dv-MV"/>
        </w:rPr>
        <w:t>ނިލަންދޫ،ދިވެހިރާއްޖެ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cs="Faruma" w:ascii="Faruma" w:hAnsi="Faruma"/>
          <w:rtl w:val="true"/>
          <w:lang w:bidi="dv-MV"/>
        </w:rPr>
        <w:tab/>
        <w:t xml:space="preserve">    </w:t>
      </w:r>
      <w:r>
        <w:rPr>
          <w:rFonts w:cs="Calibri"/>
          <w:lang w:bidi="dv-MV"/>
        </w:rPr>
        <w:t>Nilandhoo, Rep. of Maldive</w:t>
      </w:r>
      <w:r>
        <w:rPr>
          <w:rFonts w:cs="Faruma" w:ascii="Faruma" w:hAnsi="Faruma"/>
          <w:lang w:bidi="dv-MV"/>
        </w:rPr>
        <w:t>s</w:t>
      </w:r>
    </w:p>
    <w:p>
      <w:pPr>
        <w:pStyle w:val="Normal"/>
        <w:bidi w:val="1"/>
        <w:ind w:left="0" w:right="0" w:hanging="0"/>
        <w:jc w:val="right"/>
        <w:rPr>
          <w:rFonts w:ascii="Faruma" w:hAnsi="Faruma" w:cs="Faruma"/>
          <w:sz w:val="30"/>
          <w:szCs w:val="30"/>
          <w:lang w:bidi="dv-MV"/>
        </w:rPr>
      </w:pPr>
      <w:r>
        <w:rPr>
          <w:rFonts w:cs="Faruma" w:ascii="Faruma" w:hAnsi="Faruma"/>
          <w:sz w:val="30"/>
          <w:szCs w:val="3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u w:val="single"/>
          <w:rtl w:val="true"/>
          <w:lang w:bidi="dv-MV"/>
        </w:rPr>
        <w:t>ޚިޔާލު ހުށަހަޅާ ފޯމް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cs="Faruma" w:ascii="Faruma" w:hAnsi="Faruma"/>
          <w:b/>
          <w:bCs/>
          <w:sz w:val="20"/>
          <w:szCs w:val="20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ަތޮޅުކައުންސިލް އިދާރާއިން ހޯދި ޚިދުމަތް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450"/>
        <w:gridCol w:w="990"/>
        <w:gridCol w:w="450"/>
        <w:gridCol w:w="990"/>
        <w:gridCol w:w="450"/>
        <w:gridCol w:w="289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ޕާސްޕޯޓު ހެއްދުނ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އްގަމު ލައިސަންސް ހެއްދުނ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ަނޑުގެ ލައިސަންސް ހެއްދުން</w:t>
            </w:r>
          </w:p>
        </w:tc>
      </w:tr>
      <w:tr>
        <w:trPr/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ަލާމަތީ ސެޓްފިކެޓް ހެއްދުނ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ފަންދުވަހުގެ ސެޓްފިކެޓް ހެއްދުން</w:t>
            </w:r>
          </w:p>
        </w:tc>
      </w:tr>
      <w:tr>
        <w:trPr/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ެހެނިހެން ޚިދުމަތ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ޮން ޚިދުމަތެއްކަން އެނގޭގޮތަށް ލިޔުއްވާ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!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ަތޮޅުކައުންސިލް އިދާރާއިން ލިބުނު ޚިދުމަތާމެދު ދެކޭގޮތް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0"/>
        <w:gridCol w:w="450"/>
        <w:gridCol w:w="2790"/>
        <w:gridCol w:w="450"/>
        <w:gridCol w:w="2448"/>
      </w:tblGrid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ތޮޅު ކައުސިލް އިދާރާގެ މުވައްޒަފުން މަރުޙަބާކީ ގޮތ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ރަށް ހިތްހަމަޖެހ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ިތްހަމަޖެހ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ހިތްހަމަނުޖެހޭ 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2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ތޮޅު ކައުންސިލް އިދާރާގެ މުވައްޒަފުން މުޢާމަލާތްކުރިގޮތ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ިޙްތިރާމާއެކ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ުންކުރުކޮށ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ފަރުވާކުޑަކޮށް 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3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 ފޯރުކޮށްދިނުމުގައި އިދާރާގެ މުވައްޒަފުންނަށް މަޢުލޫމާތު އެނގޭ މިންވަރު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ަނގަޅަށް އެނގ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ުދޭވަރަކަށް އެނގ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ެއްގޮތަކަށްވެސް ނޭނގޭ 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4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ތޮޅުކައުންސިލް އިދާރާއިން ލިބުނު ޚިދުމަތާމެދު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ރަށް ހިތްހަމަޖެހ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ިތްހަމަޖެހ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ހިތްހަމަނުޖެހޭ 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5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ތޮޅު ކައުންސިލް އިދާރާއިން ހޯދަން ބޭނުންވި މަޢުލޫމާތު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ުރިހަމައަށް ލިބުނ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ކަށީގެންވާ މިނަވްރަށް ލިބުނ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ނުލިބުނު 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6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ތޮޅުކައުންސިލް އިދާރާގެ ޚިދުމަތްތަކާމެދު އިތުރަށް ރަނގަޅުކުރަން ފެންނަ ކަންކަމަކީ ކޮބާ؟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</w:rPr>
      </w:pPr>
      <w:r>
        <w:rPr>
          <w:rFonts w:cs="Faruma" w:ascii="Faruma" w:hAnsi="Farum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ަތޮޅުކައުންސިލް އިދާރާގެ ވެބްސައިޓާމެދު ދެކޭގޮތް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60"/>
        <w:gridCol w:w="450"/>
        <w:gridCol w:w="2340"/>
        <w:gridCol w:w="450"/>
        <w:gridCol w:w="2178"/>
      </w:tblGrid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7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 xml:space="preserve">ބޭނުންވި މަޢުލޫމާތު އަތޮޅުކައުންސިލް އިދާރާގެ ވެބްސައިޓުން ހޯދުމަށ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ރަށް ފަސޭހ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ަސޭހ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ފަސޭހައެއްނޫން 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8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ބޭނުންވި މަޢުލޫމާތު އަތޮޅުކައުންސިލް އިދާރާގެ ވެބްސައިޓުން ލިބުނުތަ؟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ރަށް ރަނގަޅަށް ލިބުނ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ލިބުނ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ނުލިބޭ 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9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ތޮޅުކައުންސިލް އިދާރާގެ ވެބްސައިޓާމެދު ޖުމްލަގޮތެއްގައި ތިޔަ ފަރާތުން ދެކޭގޮތް؟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ރަށް ރަނގަޅ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ަނގަޅ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ރަނގަޅެއްނޫން 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10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ތޮޅުކައުންސިލް އިދާރާގެ ވެބްސައިޓާ ގުޅޭ ގޮތުން އިތުރަށް ރަނގަޅުކުރަން ފެންނަ ކަންކަމަކީ ކޮބާ؟</w:t>
            </w:r>
          </w:p>
        </w:tc>
      </w:tr>
      <w:tr>
        <w:trPr>
          <w:trHeight w:val="1727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ިތުރު ޚިޔާލު</w:t>
      </w: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  <w:t>: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ިތުރަށް ފާހަގަކުރުމަށް ބޭނުންވާ ޚިޔާލެއް އޮތްނަމަ އެކަން ފާހަގަކޮށް ދެއްވާ</w:t>
      </w:r>
      <w:r>
        <w:rPr>
          <w:rFonts w:cs="Faruma" w:ascii="Faruma" w:hAnsi="Faruma"/>
          <w:sz w:val="22"/>
          <w:szCs w:val="22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ިތުރު ގަނޑު ބޭނުންވާނަމަ، މި ފޯމާއެކު އެޓޭޗްކުރެވިދ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FFFFFF"/>
          <w:sz w:val="22"/>
          <w:szCs w:val="22"/>
          <w:lang w:bidi="dv-MV"/>
        </w:rPr>
      </w:pPr>
      <w:r>
        <w:rPr>
          <w:rFonts w:ascii="Faruma" w:hAnsi="Faruma" w:cs="Faruma"/>
          <w:color w:val="FFFFFF"/>
          <w:sz w:val="22"/>
          <w:sz w:val="22"/>
          <w:szCs w:val="22"/>
          <w:highlight w:val="black"/>
          <w:rtl w:val="true"/>
          <w:lang w:bidi="dv-MV"/>
        </w:rPr>
        <w:t>އަތޮޅުކައުންސިލް އިދާރާގެ ޚިދުމަތްތައް އިތުރަށް ހަރުދަނާކުރެއްވުމަށް ތިޔަ ދެއްވެވި ވަގުތަށާއި، އެއްބާރުލެއްވުމަށް ޝުކުރިއްޔާ</w:t>
      </w:r>
      <w:r>
        <w:rPr>
          <w:rFonts w:cs="Faruma" w:ascii="Faruma" w:hAnsi="Faruma"/>
          <w:color w:val="FFFFFF"/>
          <w:sz w:val="22"/>
          <w:szCs w:val="22"/>
          <w:highlight w:val="black"/>
          <w:rtl w:val="true"/>
          <w:lang w:bidi="dv-MV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FFFFFF"/>
          <w:sz w:val="22"/>
          <w:szCs w:val="22"/>
          <w:lang w:bidi="dv-MV"/>
        </w:rPr>
      </w:pPr>
      <w:r>
        <w:rPr>
          <w:rFonts w:cs="Faruma" w:ascii="Faruma" w:hAnsi="Faruma"/>
          <w:color w:val="FFFFFF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ޚިޔާލު ހުށަހަޅާ ފަރާތް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>: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color w:val="FF0000"/>
          <w:sz w:val="22"/>
          <w:sz w:val="22"/>
          <w:szCs w:val="22"/>
          <w:rtl w:val="true"/>
          <w:lang w:bidi="dv-MV"/>
        </w:rPr>
        <w:t>ނަންހާމަނުކޮށް ޚިޔާލު ހުށަހެޅިދާނެއެވެ</w:t>
      </w:r>
      <w:r>
        <w:rPr>
          <w:rFonts w:cs="Faruma" w:ascii="Faruma" w:hAnsi="Faruma"/>
          <w:color w:val="FF0000"/>
          <w:sz w:val="22"/>
          <w:szCs w:val="22"/>
          <w:rtl w:val="true"/>
          <w:lang w:bidi="dv-MV"/>
        </w:rPr>
        <w:t>.)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 ....................................................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2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 ..........................................................</w:t>
            </w:r>
          </w:p>
        </w:tc>
      </w:tr>
      <w:tr>
        <w:trPr>
          <w:trHeight w:val="207" w:hRule="atLeast"/>
        </w:trPr>
        <w:tc>
          <w:tcPr>
            <w:tcW w:w="44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3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ޯބައިލް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 ...............................................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4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ކާ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 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08" w:right="1440" w:gutter="720" w:header="0" w:top="720" w:footer="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 F">
    <w:charset w:val="00"/>
    <w:family w:val="auto"/>
    <w:pitch w:val="variable"/>
  </w:font>
  <w:font w:name="AISHA">
    <w:charset w:val="00"/>
    <w:family w:val="auto"/>
    <w:pitch w:val="variable"/>
  </w:font>
  <w:font w:name="Faruma">
    <w:charset w:val="00"/>
    <w:family w:val="modern"/>
    <w:pitch w:val="variable"/>
  </w:font>
  <w:font w:name="T]m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hanging="0"/>
      <w:jc w:val="center"/>
      <w:rPr/>
    </w:pPr>
    <w:r>
      <w:rPr>
        <w:rFonts w:cs="Faruma"/>
        <w:b/>
        <w:bCs/>
        <w:lang w:bidi="dv-MV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73380</wp:posOffset>
          </wp:positionH>
          <wp:positionV relativeFrom="paragraph">
            <wp:posOffset>-956945</wp:posOffset>
          </wp:positionV>
          <wp:extent cx="5920105" cy="14249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</w:t>
    </w:r>
    <w:r>
      <w:rPr>
        <w:rFonts w:cs="Faruma"/>
        <w:lang w:bidi="dv-MV"/>
      </w:rPr>
      <w:t xml:space="preserve">: 6740017 | </w:t>
    </w:r>
    <w:r>
      <w:rPr>
        <w:rFonts w:cs="Faruma"/>
        <w:b/>
        <w:bCs/>
        <w:lang w:bidi="dv-MV"/>
      </w:rPr>
      <w:t>F</w:t>
    </w:r>
    <w:r>
      <w:rPr>
        <w:rFonts w:cs="Faruma"/>
        <w:lang w:bidi="dv-MV"/>
      </w:rPr>
      <w:t xml:space="preserve">: 6740019 | </w:t>
    </w:r>
    <w:r>
      <w:rPr>
        <w:rFonts w:cs="Faruma"/>
        <w:b/>
        <w:bCs/>
        <w:lang w:bidi="dv-MV"/>
      </w:rPr>
      <w:t>E</w:t>
    </w:r>
    <w:r>
      <w:rPr>
        <w:rFonts w:cs="Faruma"/>
        <w:lang w:bidi="dv-MV"/>
      </w:rPr>
      <w:t xml:space="preserve">: admin@faafu.gov.mv | </w:t>
    </w:r>
    <w:r>
      <w:rPr>
        <w:rFonts w:cs="Faruma"/>
        <w:b/>
        <w:bCs/>
        <w:lang w:bidi="dv-MV"/>
      </w:rPr>
      <w:t>www</w:t>
    </w:r>
    <w:r>
      <w:rPr>
        <w:rFonts w:cs="Faruma"/>
        <w:lang w:bidi="dv-MV"/>
      </w:rPr>
      <w:t xml:space="preserve">.faafu.gov.mv | </w:t>
    </w:r>
    <w:r>
      <w:rPr>
        <w:rFonts w:cs="Faruma"/>
        <w:b/>
        <w:bCs/>
        <w:lang w:bidi="dv-MV"/>
      </w:rPr>
      <w:t>fb</w:t>
    </w:r>
    <w:r>
      <w:rPr>
        <w:rFonts w:cs="Faruma"/>
        <w:lang w:bidi="dv-MV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8907145</wp:posOffset>
          </wp:positionV>
          <wp:extent cx="7555230" cy="18834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8907145</wp:posOffset>
          </wp:positionV>
          <wp:extent cx="7555230" cy="18834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8907145</wp:posOffset>
          </wp:positionV>
          <wp:extent cx="7555230" cy="188341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</wp:posOffset>
          </wp:positionH>
          <wp:positionV relativeFrom="paragraph">
            <wp:posOffset>8907145</wp:posOffset>
          </wp:positionV>
          <wp:extent cx="7555230" cy="188341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</wp:posOffset>
          </wp:positionH>
          <wp:positionV relativeFrom="paragraph">
            <wp:posOffset>8907145</wp:posOffset>
          </wp:positionV>
          <wp:extent cx="7555230" cy="188341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801100</wp:posOffset>
          </wp:positionV>
          <wp:extent cx="7552690" cy="187325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8801100</wp:posOffset>
          </wp:positionV>
          <wp:extent cx="7552690" cy="187325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8801100</wp:posOffset>
          </wp:positionV>
          <wp:extent cx="7552690" cy="187325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8801100</wp:posOffset>
          </wp:positionV>
          <wp:extent cx="7552690" cy="187325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8801100</wp:posOffset>
          </wp:positionV>
          <wp:extent cx="7552690" cy="1873250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7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14375</wp:posOffset>
          </wp:positionH>
          <wp:positionV relativeFrom="paragraph">
            <wp:posOffset>7858760</wp:posOffset>
          </wp:positionV>
          <wp:extent cx="4432300" cy="110490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14375</wp:posOffset>
          </wp:positionH>
          <wp:positionV relativeFrom="paragraph">
            <wp:posOffset>7858760</wp:posOffset>
          </wp:positionV>
          <wp:extent cx="4432300" cy="1104900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14375</wp:posOffset>
          </wp:positionH>
          <wp:positionV relativeFrom="paragraph">
            <wp:posOffset>7858760</wp:posOffset>
          </wp:positionV>
          <wp:extent cx="4432300" cy="1104900"/>
          <wp:effectExtent l="0" t="0" r="0" b="0"/>
          <wp:wrapNone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562100</wp:posOffset>
          </wp:positionH>
          <wp:positionV relativeFrom="paragraph">
            <wp:posOffset>9173210</wp:posOffset>
          </wp:positionV>
          <wp:extent cx="4432300" cy="1104900"/>
          <wp:effectExtent l="0" t="0" r="0" b="0"/>
          <wp:wrapNone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aruma"/>
        <w:lang w:bidi="dv-MV"/>
      </w:rPr>
      <w:t>.com/FACouncil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G Omega" w:hAnsi="CG Omega" w:cs="CG Omega"/>
      <w:sz w:val="20"/>
      <w:szCs w:val="20"/>
    </w:rPr>
  </w:style>
  <w:style w:type="character" w:styleId="WW8Num4z0">
    <w:name w:val="WW8Num4z0"/>
    <w:qFormat/>
    <w:rPr>
      <w:rFonts w:ascii="CG Omega" w:hAnsi="CG Omega" w:cs="CG Omega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39:00Z</dcterms:created>
  <dc:creator>FAO</dc:creator>
  <dc:description/>
  <cp:keywords/>
  <dc:language>en-US</dc:language>
  <cp:lastModifiedBy>Ahmed Rafeeu</cp:lastModifiedBy>
  <cp:lastPrinted>2018-12-12T13:08:00Z</cp:lastPrinted>
  <dcterms:modified xsi:type="dcterms:W3CDTF">2018-12-12T08:35:00Z</dcterms:modified>
  <cp:revision>265</cp:revision>
  <dc:subject/>
  <dc:title>ނިލަންދެއަތޮޅު އުތުރުބުރީ އަތޮޅުއޮފީސް</dc:title>
</cp:coreProperties>
</file>